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284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04.2018                                               с. Михайловка                                                № 41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графика приё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 должностными лицами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02.05.2006 № 59-ФЗ «О порядке рассмотрения обращений граждан Российской Федерации», статьи 14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график приема граждан должностными лицами администрации Михайловского муниципального района (прилагается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ихайловского муниципального района от 12.01.2017 № 20-па «Об утверждении графика приёма граждан в администрации Михайлов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выполнения настоящего постановления возложить на руководителя аппарата А.А. Веремчук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" w:top="142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администрации района                                                                           В.В. Архипов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82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4536" w:right="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4536" w:right="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482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 № 417-п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лжностными лицами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984"/>
        <w:gridCol w:w="2268"/>
        <w:gridCol w:w="1276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администрации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– глава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м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 210 каб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авов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 20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16 каб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г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2-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 3 этаж</w:t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 управления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, 2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10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каб.</w:t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жилищным фон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по работе с жилищным фон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охран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янов 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ва На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 Эрас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лад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чт, пт. – неприемные 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чт, пт. – неприемные 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чт, пт. – неприемные 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 1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 1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 1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9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выходных, среда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емные 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роме выходны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5 каб.</w:t>
            </w:r>
          </w:p>
        </w:tc>
      </w:tr>
      <w:tr>
        <w:trPr>
          <w:trHeight w:val="11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архитектуры, градостроительства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И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емные д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ходов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отдела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, отчетности и финансового контроля, главный бухгалтер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ав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ерге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ро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6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8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4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3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6 каб.</w:t>
            </w:r>
          </w:p>
        </w:tc>
      </w:tr>
      <w:tr>
        <w:trPr>
          <w:trHeight w:val="4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, 214 ка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, 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по кадровой рабо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Екате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дри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, 207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по делам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по МО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адз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, 107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здание № 2, 2 этаж</w:t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внутренней политики, начальник отдела по культуре и молодеж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о культуре и молодеж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культуры и внутренне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культурно-массовой и спортив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аб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чевская Кс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Ан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к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, 21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, 21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рхив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ц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, 102 каб.</w:t>
            </w:r>
          </w:p>
        </w:tc>
      </w:tr>
      <w:tr>
        <w:trPr>
          <w:trHeight w:val="34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учета и отчет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учёта и отчё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4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7 каб.</w:t>
            </w:r>
          </w:p>
        </w:tc>
      </w:tr>
      <w:tr>
        <w:trPr>
          <w:trHeight w:val="44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щенко Га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бр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Ленина, 49, 1 этаж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, инспектор по работе с деть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ко Натал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, 105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, 105 каб.</w:t>
            </w:r>
          </w:p>
        </w:tc>
      </w:tr>
      <w:tr>
        <w:trPr>
          <w:trHeight w:val="51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нию административ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3 этаж</w:t>
            </w:r>
          </w:p>
        </w:tc>
      </w:tr>
      <w:tr>
        <w:trPr>
          <w:trHeight w:val="9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по государственному управлению охрано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0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18 каб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851" w:gutter="0" w:header="397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44:00Z</dcterms:created>
  <dc:creator>PK_Oven</dc:creator>
  <dc:description/>
  <cp:keywords/>
  <dc:language>en-US</dc:language>
  <cp:lastModifiedBy>MorozovaNN</cp:lastModifiedBy>
  <cp:lastPrinted>2018-04-05T15:11:00Z</cp:lastPrinted>
  <dcterms:modified xsi:type="dcterms:W3CDTF">2018-04-09T22:42:00Z</dcterms:modified>
  <cp:revision>9</cp:revision>
  <dc:subject/>
  <dc:title> </dc:title>
</cp:coreProperties>
</file>